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in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1</w:t>
      </w:r>
      <w:r>
        <w:rPr>
          <w:vertAlign w:val="superscript"/>
        </w:rPr>
        <w:t>st</w:t>
      </w:r>
      <w:r>
        <w:rPr/>
        <w:t xml:space="preserve"> day of March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 </w:t>
      </w:r>
      <w:r>
        <w:rPr/>
        <w:t xml:space="preserve"> James E. Manley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Pledge of Allegiance to the Flag led by William Davis, 358 Gardnertown Ro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Public Comments on Agenda Item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 Resolution:  To Execute a Memorandum of Agreement for Sewer Agreemen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Town of Newburgh and City of Newburgh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solution Authorizing the Supervisor to Execute a Memorandum of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between the Town of Newburgh and the City of Newburgh regarding </w:t>
      </w:r>
    </w:p>
    <w:p>
      <w:pPr>
        <w:pStyle w:val="Normal"/>
        <w:rPr/>
      </w:pPr>
      <w:r>
        <w:rPr/>
        <w:t xml:space="preserve">      </w:t>
      </w:r>
      <w:r>
        <w:rPr/>
        <w:t xml:space="preserve">payments under the Intermunicipal Sewer Agreement and Settlement Agreement. 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ime we settled with the City of Newburgh, we couldn’t get the final numbers.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will satisfy the auditor in respect to making that payment.  The difference is </w:t>
      </w:r>
    </w:p>
    <w:p>
      <w:pPr>
        <w:pStyle w:val="Normal"/>
        <w:rPr/>
      </w:pPr>
      <w:r>
        <w:rPr/>
        <w:t xml:space="preserve">      </w:t>
      </w:r>
      <w:r>
        <w:rPr/>
        <w:t>$15,380.69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esolution Authoriz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pervisor to Execute a Memorandum of Understanding Between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and the City of Newburgh Regarding Payments Under the Intermunicipal </w:t>
      </w:r>
    </w:p>
    <w:p>
      <w:pPr>
        <w:pStyle w:val="Normal"/>
        <w:rPr/>
      </w:pPr>
      <w:r>
        <w:rPr/>
        <w:t xml:space="preserve">      </w:t>
      </w:r>
      <w:r>
        <w:rPr/>
        <w:t>Sewer Agreement and Settlement Agreemen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6.   Highway:  Request to Hire Labor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post the position </w:t>
      </w:r>
    </w:p>
    <w:p>
      <w:pPr>
        <w:pStyle w:val="Normal"/>
        <w:rPr/>
      </w:pPr>
      <w:r>
        <w:rPr/>
        <w:t xml:space="preserve">      </w:t>
      </w:r>
      <w:r>
        <w:rPr/>
        <w:t>of laborer and to start the hiring process.  The rate of pay would be $10.00 per hour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post the position of laborer and to </w:t>
      </w:r>
    </w:p>
    <w:p>
      <w:pPr>
        <w:pStyle w:val="Normal"/>
        <w:rPr/>
      </w:pPr>
      <w:r>
        <w:rPr/>
        <w:t xml:space="preserve">      </w:t>
      </w:r>
      <w:r>
        <w:rPr/>
        <w:t>start the hiring process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 Police: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Education Reimburs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reimburse Officer Joseph Miller for </w:t>
      </w:r>
    </w:p>
    <w:p>
      <w:pPr>
        <w:pStyle w:val="Normal"/>
        <w:rPr/>
      </w:pPr>
      <w:r>
        <w:rPr/>
        <w:t xml:space="preserve">      </w:t>
      </w:r>
      <w:r>
        <w:rPr/>
        <w:t xml:space="preserve">$800.00 for tuition for the past twelve months.  He completed the course and passed </w:t>
      </w:r>
    </w:p>
    <w:p>
      <w:pPr>
        <w:pStyle w:val="Normal"/>
        <w:rPr/>
      </w:pPr>
      <w:r>
        <w:rPr/>
        <w:t xml:space="preserve">      </w:t>
      </w:r>
      <w:r>
        <w:rPr/>
        <w:t>with a grade average of 3.5 on the Deans List and this is per the PBA contrac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eimbursement of </w:t>
      </w:r>
    </w:p>
    <w:p>
      <w:pPr>
        <w:pStyle w:val="Normal"/>
        <w:rPr/>
      </w:pPr>
      <w:r>
        <w:rPr/>
        <w:t xml:space="preserve">      </w:t>
      </w:r>
      <w:r>
        <w:rPr/>
        <w:t>$800.00 to Officer Joseph Miller for tuition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1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Employment Offer for Dispatc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 memo from Roseanne Smith, Administrative Assistant, advising the Boar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Doris Santiago has been approved for employment as a dispatcher.  The starting </w:t>
      </w:r>
    </w:p>
    <w:p>
      <w:pPr>
        <w:pStyle w:val="Normal"/>
        <w:rPr/>
      </w:pPr>
      <w:r>
        <w:rPr/>
        <w:t xml:space="preserve">      </w:t>
      </w:r>
      <w:r>
        <w:rPr/>
        <w:t xml:space="preserve">salary is $13.00 per hour and a start date of March 30, 2005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hire of Doris Santiago </w:t>
      </w:r>
    </w:p>
    <w:p>
      <w:pPr>
        <w:pStyle w:val="Normal"/>
        <w:rPr/>
      </w:pPr>
      <w:r>
        <w:rPr/>
        <w:t xml:space="preserve">      </w:t>
      </w:r>
      <w:r>
        <w:rPr/>
        <w:t xml:space="preserve">as dispatcher at a rate of $13.00 per hour, with a start date of March 30, 2005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8.   Performance Security:  Gondolfo Subdivi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Osborne, Town Engineer, to reduce the perform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y from $57,000.00 to $11,400.00 or 20 percent.  This would release $45,600.00 </w:t>
      </w:r>
    </w:p>
    <w:p>
      <w:pPr>
        <w:pStyle w:val="Normal"/>
        <w:rPr/>
      </w:pPr>
      <w:r>
        <w:rPr/>
        <w:t xml:space="preserve">      </w:t>
      </w:r>
      <w:r>
        <w:rPr/>
        <w:t>from the security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duce the performance securit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Gondolfo Subdivision from $57,000.00 to $11,400.00, which is 20 percent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Animal Control:  SCATS (Feral Cats Spay and Neuter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SCATS to approve a voucher in the amount of $615.00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taken out of the T-92 account for the reimbursement for the spaying, neuter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hots for feral cats and kittens.  This program helps reduce the number of feral cats in </w:t>
      </w:r>
    </w:p>
    <w:p>
      <w:pPr>
        <w:pStyle w:val="Normal"/>
        <w:rPr/>
      </w:pPr>
      <w:r>
        <w:rPr/>
        <w:t xml:space="preserve">      </w:t>
      </w:r>
      <w:r>
        <w:rPr/>
        <w:t>our Town.  There is $755.49 left in the T-92 account, which is a donation account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SCATS voucher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615.00 to be taken out of the T-92 account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Resolution:  Unified Court System Gra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Shingebiss, our Grant Writers, to approve the Resolution to </w:t>
      </w:r>
    </w:p>
    <w:p>
      <w:pPr>
        <w:pStyle w:val="Normal"/>
        <w:rPr/>
      </w:pPr>
      <w:r>
        <w:rPr/>
        <w:t xml:space="preserve">      </w:t>
      </w:r>
      <w:r>
        <w:rPr/>
        <w:t>process the grant application for the Unified Court System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solution to authoriz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Supervisor to submit a grant application for the Unified Court System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Orange County Planning Department:  Comments on Comprehensive Plan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ee attached for comments.  Supervisor Booth asked Mr. Zarutskie, Tow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lerk, to read the comments submitted by the Orange County Planning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par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Recreation:  Hiring of Voucher Employ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he spoke to the Accountant about vouchering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s and it is not legal to do for a seasonal employee.  Since it is the decis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to declare an emergency to hire an employee and this is an emergency, w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approving the hire of Amanda Weidkam as a seasonal employee.  She has been an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 for the past three years.  The hiring salary is $8.24 per hour with a start day </w:t>
      </w:r>
    </w:p>
    <w:p>
      <w:pPr>
        <w:pStyle w:val="Normal"/>
        <w:rPr/>
      </w:pPr>
      <w:r>
        <w:rPr/>
        <w:t xml:space="preserve">      </w:t>
      </w:r>
      <w:r>
        <w:rPr/>
        <w:t xml:space="preserve">of March 24, 2005.  She still has to go through with the hiring process of a </w:t>
      </w:r>
    </w:p>
    <w:p>
      <w:pPr>
        <w:pStyle w:val="Normal"/>
        <w:rPr/>
      </w:pPr>
      <w:r>
        <w:rPr/>
        <w:t xml:space="preserve">      </w:t>
      </w:r>
      <w:r>
        <w:rPr/>
        <w:t>background check, physical and fingerprinting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hire Amanda Weidkam as an office </w:t>
      </w:r>
    </w:p>
    <w:p>
      <w:pPr>
        <w:pStyle w:val="Normal"/>
        <w:rPr/>
      </w:pPr>
      <w:r>
        <w:rPr/>
        <w:t xml:space="preserve">      </w:t>
      </w:r>
      <w:r>
        <w:rPr/>
        <w:t xml:space="preserve">assistant on a seasonal basis with a starting salary of $8.24 per hour to commence on </w:t>
      </w:r>
    </w:p>
    <w:p>
      <w:pPr>
        <w:pStyle w:val="Normal"/>
        <w:rPr/>
      </w:pPr>
      <w:r>
        <w:rPr/>
        <w:t xml:space="preserve">      </w:t>
      </w:r>
      <w:r>
        <w:rPr/>
        <w:t>March 24, 2005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1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3.  Justice Court:  Acceptance of ATM Machine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have a proposal for an ATM machin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Justice Court. This was advertised and this is the only proposal received.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ation of Mark Taylor, Attorney for the Town, we are award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to LDR Group Sales, Inc., New Windsor, New York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as the only proposal submitted and they conformed to the specifications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requires. There is no cost to the Town.  LDR Group Sales, Inc. stock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chine and the Town receives $.75 for every transaction. Councilman Woolsey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both judges have encouraged this because it will be profitable for the Town. 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won’t have to use their credit cards for which the Town pays fees.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on credit card transactions we pay 3%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ward the proposal to LDR Group </w:t>
      </w:r>
    </w:p>
    <w:p>
      <w:pPr>
        <w:pStyle w:val="Normal"/>
        <w:rPr/>
      </w:pPr>
      <w:r>
        <w:rPr/>
        <w:t xml:space="preserve">      </w:t>
      </w:r>
      <w:r>
        <w:rPr/>
        <w:t xml:space="preserve">Sales, Inc. from New Windsor, New York to install an ATM machine at the Justice </w:t>
      </w:r>
    </w:p>
    <w:p>
      <w:pPr>
        <w:pStyle w:val="Normal"/>
        <w:rPr/>
      </w:pPr>
      <w:r>
        <w:rPr/>
        <w:t xml:space="preserve">      </w:t>
      </w:r>
      <w:r>
        <w:rPr/>
        <w:t xml:space="preserve">Court and to authorize the Supervisor to sign the appropriate agreement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4.  Announcements &amp; Presentations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Andrew Zarutskie, Town Clerk, announced that today is the deadline to submit </w:t>
      </w:r>
    </w:p>
    <w:p>
      <w:pPr>
        <w:pStyle w:val="Normal"/>
        <w:rPr/>
      </w:pPr>
      <w:r>
        <w:rPr/>
        <w:t xml:space="preserve">      </w:t>
      </w:r>
      <w:r>
        <w:rPr/>
        <w:t>comments on the Comprehensive Plan.</w:t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announced that he is usually open one Saturday a month but w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open, Tuesday, April 12, 2005 from 8:30 A.M. until 9:00 P.M.  At that tim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Legislators Leigh Benton and Patrick Berardinelli will be here from 7:00 P.M. until </w:t>
      </w:r>
    </w:p>
    <w:p>
      <w:pPr>
        <w:pStyle w:val="Normal"/>
        <w:rPr/>
      </w:pPr>
      <w:r>
        <w:rPr/>
        <w:t xml:space="preserve">      </w:t>
      </w:r>
      <w:r>
        <w:rPr/>
        <w:t xml:space="preserve">9:00 P.M.  They cannot make it on a Saturday because of their job obligation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Jerry Ebert / Reporter from the Sentinel</w:t>
      </w:r>
    </w:p>
    <w:p>
      <w:pPr>
        <w:pStyle w:val="Normal"/>
        <w:rPr/>
      </w:pPr>
      <w:r>
        <w:rPr/>
        <w:t xml:space="preserve">      </w:t>
      </w:r>
      <w:r>
        <w:rPr/>
        <w:t xml:space="preserve">The letter from Orange County Planning Department point #1, he doesn’t quite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stand what it means.  Mr. Zarutskie, Town Clerk, explained that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encouraging the potential growth limit boundary.  They want us to draw a line as far </w:t>
      </w:r>
    </w:p>
    <w:p>
      <w:pPr>
        <w:pStyle w:val="Normal"/>
        <w:rPr/>
      </w:pPr>
      <w:r>
        <w:rPr/>
        <w:t xml:space="preserve">      </w:t>
      </w:r>
      <w:r>
        <w:rPr/>
        <w:t xml:space="preserve">as the intensive growth is going to go.  Supervisor Booth said that is where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ook into expanding the sewer and water districts. 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said that is the extent that the Town is willing to extend water and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ut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Westwood Drive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the status of the meeting with the Code Compliance Officer Gerald </w:t>
      </w:r>
    </w:p>
    <w:p>
      <w:pPr>
        <w:pStyle w:val="Normal"/>
        <w:rPr/>
      </w:pPr>
      <w:r>
        <w:rPr/>
        <w:t xml:space="preserve">      </w:t>
      </w:r>
      <w:r>
        <w:rPr/>
        <w:t xml:space="preserve">Canfield, Chief Kehoe and the Colden Park Homeowners Association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that Code Compliance was given Mrs. Gonyea’s name and number and to </w:t>
      </w:r>
    </w:p>
    <w:p>
      <w:pPr>
        <w:pStyle w:val="Normal"/>
        <w:rPr/>
      </w:pPr>
      <w:r>
        <w:rPr/>
        <w:t xml:space="preserve">      </w:t>
      </w:r>
      <w:r>
        <w:rPr/>
        <w:t xml:space="preserve">Date, Mrs. Gonyea said he hasn’t contacted her.  Supervisor Booth said he did speak </w:t>
      </w:r>
    </w:p>
    <w:p>
      <w:pPr>
        <w:pStyle w:val="Normal"/>
        <w:rPr/>
      </w:pPr>
      <w:r>
        <w:rPr/>
        <w:t xml:space="preserve">      </w:t>
      </w:r>
      <w:r>
        <w:rPr/>
        <w:t xml:space="preserve">to him about this and he was told to sit down and coordinate with himself,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Kehoe and the Homeowners’ Association about a meeting.  Supervisor Booth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speak with Mr. Canfield again when he comes back from vac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Nick Piperato / 499 Route 32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status of the meeting with DOT in reference to the speed limit, </w:t>
      </w:r>
    </w:p>
    <w:p>
      <w:pPr>
        <w:pStyle w:val="Normal"/>
        <w:rPr/>
      </w:pPr>
      <w:r>
        <w:rPr/>
        <w:t xml:space="preserve">      </w:t>
      </w:r>
      <w:r>
        <w:rPr/>
        <w:t xml:space="preserve">hidden drive sign and guardrail for Route 32.  Supervisor Booth said they did mee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Randy Harwood and they have not received a positive response.  They will </w:t>
      </w:r>
    </w:p>
    <w:p>
      <w:pPr>
        <w:pStyle w:val="Normal"/>
        <w:rPr/>
      </w:pPr>
      <w:r>
        <w:rPr/>
        <w:t xml:space="preserve">      </w:t>
      </w:r>
      <w:r>
        <w:rPr/>
        <w:t>request another meeting with Mr. Harwood and bring this u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ucille Damone / Reporter from the Mid Hudson Times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installation of the ATM, can people still use their credit cards?  Yes they </w:t>
      </w:r>
    </w:p>
    <w:p>
      <w:pPr>
        <w:pStyle w:val="Normal"/>
        <w:rPr/>
      </w:pPr>
      <w:r>
        <w:rPr/>
        <w:t xml:space="preserve">      </w:t>
      </w:r>
      <w:r>
        <w:rPr/>
        <w:t>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rank Galli / 19 Willella Place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concern about the unregistered vehicles and garbage in yards.  Recently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an article about the City of Newburgh taking care of violators.  They give </w:t>
      </w:r>
    </w:p>
    <w:p>
      <w:pPr>
        <w:pStyle w:val="Normal"/>
        <w:rPr/>
      </w:pPr>
      <w:r>
        <w:rPr/>
        <w:t xml:space="preserve">      </w:t>
      </w:r>
      <w:r>
        <w:rPr/>
        <w:t xml:space="preserve">notification of violation, then if they don’t respond the City goes in, cleans up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uts the expense onto the tax bill.  Why can’t the Town do the same?  Supervisor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March 21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that the Town has no injunctive power.  We can fine the property owner </w:t>
      </w:r>
    </w:p>
    <w:p>
      <w:pPr>
        <w:pStyle w:val="Normal"/>
        <w:rPr/>
      </w:pPr>
      <w:r>
        <w:rPr/>
        <w:t xml:space="preserve">      </w:t>
      </w:r>
      <w:r>
        <w:rPr/>
        <w:t xml:space="preserve">only, go to court and the judge gives that property owner say two weeks to remed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blem.  This can go on for a long time.  If this is not remedied then the Town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would have to go to Supreme Court for an injunctive remedy.  Supervisor Booth said</w:t>
      </w:r>
    </w:p>
    <w:p>
      <w:pPr>
        <w:pStyle w:val="Normal"/>
        <w:rPr/>
      </w:pPr>
      <w:r>
        <w:rPr/>
        <w:t xml:space="preserve">      </w:t>
      </w:r>
      <w:r>
        <w:rPr/>
        <w:t xml:space="preserve">he will speak to Mr. Canfield and the judges to see if we can come up with some kind </w:t>
      </w:r>
    </w:p>
    <w:p>
      <w:pPr>
        <w:pStyle w:val="Normal"/>
        <w:rPr/>
      </w:pPr>
      <w:r>
        <w:rPr/>
        <w:t xml:space="preserve">      </w:t>
      </w:r>
      <w:r>
        <w:rPr/>
        <w:t xml:space="preserve">of agreement on how to settle this in a timely fash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ppy Easter to every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Executive Session:  Filter Plant Personn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go into Executive Session at 7:36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end Executive Session at 8:12 P.M.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nnounced that no action was taken during Executive Session </w:t>
      </w:r>
    </w:p>
    <w:p>
      <w:pPr>
        <w:pStyle w:val="Normal"/>
        <w:rPr/>
      </w:pPr>
      <w:r>
        <w:rPr/>
        <w:t xml:space="preserve">      </w:t>
      </w:r>
      <w:r>
        <w:rPr/>
        <w:t>meeting, and no action is contemplated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>March 21, 2005 at 8:13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17:00Z</dcterms:created>
  <dc:creator>Charlene</dc:creator>
  <dc:description/>
  <dc:language>en-US</dc:language>
  <cp:lastModifiedBy>Charlene</cp:lastModifiedBy>
  <cp:lastPrinted>2005-03-28T12:19:00Z</cp:lastPrinted>
  <dcterms:modified xsi:type="dcterms:W3CDTF">2005-03-28T19:02:00Z</dcterms:modified>
  <cp:revision>8</cp:revision>
  <dc:subject/>
  <dc:title>At A Regular Town Board Meeting</dc:title>
</cp:coreProperties>
</file>